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Результаты педагогической диагностики по освоению образовательной области  «Познавательное развитие»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детьми  группы общеразвивающей направленности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от 6  до 7 лет  АУ ДОУ ДСОВ №1 «Колокольчик» города Радужный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 2013-2014 учебный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6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91"/>
        <w:gridCol w:w="1141"/>
        <w:gridCol w:w="1141"/>
        <w:gridCol w:w="1141"/>
        <w:gridCol w:w="1141"/>
        <w:gridCol w:w="1141"/>
        <w:gridCol w:w="1141"/>
        <w:gridCol w:w="1102"/>
        <w:gridCol w:w="1102"/>
        <w:gridCol w:w="1141"/>
        <w:gridCol w:w="1141"/>
        <w:gridCol w:w="850"/>
        <w:gridCol w:w="852"/>
      </w:tblGrid>
      <w:tr>
        <w:trPr>
          <w:trHeight w:val="183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мя ребен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звитие сенсорной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личение и называние всех цветов спектра и ахроматических цветов; различение и называние геометрических фигур, освоение классификации фигур по внешним признакам; Сравнение нескольких предметов по 4-6 основаниям с выделением сходства и отличия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ормирование первичных представлений о себе, других людя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имание разнообразия социальных и профессиональных ролей людей; освоение правил и норм общения с детьми и взрослыми; Освоение общечеловеческих норм поведения; освоение представлений ребёнка о себе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ормирование первичных представлений о малой родине и Отечестве, многообразии стран и народов мир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воение представлений о родном городе - его гербе, названии улиц,; Освоение представлений о родной стране, Освоение представлений о планете Земл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ебёнок открывает мир природ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авнение объектов и явлений природы по множеству признаков; установление цикличности сезонных изменений в природе; Представления о росте и размножении животных и растений как признаков живого; Освоение особенностей поведения в природе культурного человека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вые шаги в математику. Исследуем и экспериментируе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воение умения характеризовать объект, явление, событие, состава чисел в пределах первого десятка, решение простых арифметических задач на сложение и вычитание; Проявление умений практически устанавливать связи и зависимост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щая оценка</w:t>
            </w:r>
          </w:p>
        </w:tc>
      </w:tr>
      <w:tr>
        <w:trPr>
          <w:trHeight w:val="6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0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4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з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4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6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4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6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6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4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6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4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со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Выводы: </w:t>
      </w:r>
      <w:r>
        <w:rPr>
          <w:rFonts w:cs="Arial Narrow" w:ascii="Arial Narrow" w:hAnsi="Arial Narrow"/>
          <w:sz w:val="22"/>
          <w:szCs w:val="22"/>
        </w:rPr>
        <w:t>Анализ результатов диагностики показал, что у некоторых детей низкий  уровень освоения программы. Снижена познавательная активность, имеют крайне ограниченные социальные представления о мире, других странах, жизни разных народов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Воспитатель                                                                      Бизяева А. Е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04:00Z</dcterms:created>
  <dc:creator>Admin</dc:creator>
  <dc:description/>
  <cp:keywords/>
  <dc:language>en-US</dc:language>
  <cp:lastModifiedBy>Алевтина</cp:lastModifiedBy>
  <cp:lastPrinted>2011-11-01T07:56:00Z</cp:lastPrinted>
  <dcterms:modified xsi:type="dcterms:W3CDTF">2014-11-09T18:08:00Z</dcterms:modified>
  <cp:revision>100</cp:revision>
  <dc:subject/>
  <dc:title/>
</cp:coreProperties>
</file>